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
        </w:rPr>
      </w:pPr>
      <w:r>
        <w:rPr>
          <w:lang w:val="en"/>
        </w:rPr>
        <w:t>I’m a sample document, for testing search in your Document Library</w:t>
      </w:r>
    </w:p>
    <w:p>
      <w:pPr>
        <w:pStyle w:val="Normal"/>
        <w:rPr>
          <w:lang w:val="en"/>
        </w:rPr>
      </w:pPr>
      <w:r>
        <w:rPr>
          <w:lang w:val="en"/>
        </w:rPr>
        <w:drawing>
          <wp:inline distT="0" distB="0" distL="0" distR="0">
            <wp:extent cx="593979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5939790" cy="945515"/>
                    </a:xfrm>
                    <a:prstGeom prst="rect">
                      <a:avLst/>
                    </a:prstGeom>
                  </pic:spPr>
                </pic:pic>
              </a:graphicData>
            </a:graphic>
          </wp:inline>
        </w:drawing>
      </w:r>
    </w:p>
    <w:p>
      <w:pPr>
        <w:pStyle w:val="Normal"/>
        <w:rPr>
          <w:lang w:val="en"/>
        </w:rPr>
      </w:pPr>
      <w:r>
        <w:rPr>
          <w:lang w:val="en"/>
        </w:rPr>
        <w:t xml:space="preserve">Lorem ipsum dolor sit amet, consectetuer adipiscing elit. Donec nulla. Nam faucibus, nisi in luctus sollicitudin, enim augue porta nibh, ut accumsan urna felis a mi. In hac habitasse platea dictumst. Lorem ipsum dolor sit amet, consectetuer adipiscing elit. Maecenas nibh eros, facilisis sed, ullamcorper tincidunt, pharetra eu, metus. Lorem ipsum dolor sit amet, consectetuer adipiscing elit. Phasellus est lorem, volutpat eget, vehicula non, bibendum et, nulla. Ut sed neque adipiscing mauris tincidunt pulvinar. Quisque tellus. Morbi et purus ut ante auctor gravida. Suspendisse potenti. Curabitur sed erat vel lectus pulvinar volutpat. Donec ullamcorper est. Curabitur metus velit, fermentum eu, tincidunt hendrerit, ornare id, leo. In tincidunt dolor vitae elit. Cras ornare euismod sem. Suspendisse aliquet, lorem nec sagittis bibendum, lectus tellus adipiscing nulla, non faucibus massa lorem in nibh. Phasellus ut massa et nisi faucibus iaculis. Cras luctus sapien vel odio. </w:t>
      </w:r>
    </w:p>
    <w:p>
      <w:pPr>
        <w:pStyle w:val="Normal"/>
        <w:rPr>
          <w:lang w:val="en"/>
        </w:rPr>
      </w:pPr>
      <w:r>
        <w:rPr>
          <w:lang w:val="en-US" w:eastAsia="en-US" w:bidi="ar-SA"/>
        </w:rPr>
        <mc:AlternateContent>
          <mc:Choice Requires="wpg">
            <w:drawing>
              <wp:inline distT="0" distB="0" distL="0" distR="0">
                <wp:extent cx="2889885" cy="2729230"/>
                <wp:effectExtent l="0" t="0" r="0" b="0"/>
                <wp:docPr id="2" name=""/>
                <a:graphic xmlns:a="http://schemas.openxmlformats.org/drawingml/2006/main">
                  <a:graphicData uri="http://schemas.microsoft.com/office/word/2010/wordprocessingGroup">
                    <wpg:wgp>
                      <wpg:cNvGrpSpPr/>
                      <wpg:grpSpPr>
                        <a:xfrm>
                          <a:off x="0" y="0"/>
                          <a:ext cx="2889720" cy="2729160"/>
                          <a:chOff x="0" y="0"/>
                          <a:chExt cx="2889720" cy="2729160"/>
                        </a:xfrm>
                      </wpg:grpSpPr>
                      <wps:wsp>
                        <wps:cNvSpPr/>
                        <wps:nvSpPr>
                          <wps:cNvPr id="0" name=""/>
                          <wps:cNvSpPr/>
                        </wps:nvSpPr>
                        <wps:spPr>
                          <a:xfrm>
                            <a:off x="80640" y="0"/>
                            <a:ext cx="2729160" cy="2729160"/>
                          </a:xfrm>
                          <a:prstGeom prst="rect">
                            <a:avLst/>
                          </a:prstGeom>
                          <a:noFill/>
                          <a:ln w="0">
                            <a:noFill/>
                          </a:ln>
                        </wps:spPr>
                        <wps:bodyPr/>
                      </wps:wsp>
                      <wps:wsp>
                        <wps:cNvSpPr/>
                        <wps:spPr>
                          <a:xfrm>
                            <a:off x="563400" y="204480"/>
                            <a:ext cx="1763280" cy="1763280"/>
                          </a:xfrm>
                          <a:custGeom>
                            <a:avLst/>
                            <a:gdLst>
                              <a:gd name="textAreaLeft" fmla="*/ 0 w 999720"/>
                              <a:gd name="textAreaRight" fmla="*/ 1000080 w 999720"/>
                              <a:gd name="textAreaTop" fmla="*/ 0 h 999720"/>
                              <a:gd name="textAreaBottom" fmla="*/ 1000080 h 9997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803880" y="621000"/>
                            <a:ext cx="1763280" cy="1763280"/>
                          </a:xfrm>
                          <a:custGeom>
                            <a:avLst/>
                            <a:gdLst>
                              <a:gd name="textAreaLeft" fmla="*/ 0 w 999720"/>
                              <a:gd name="textAreaRight" fmla="*/ 1000080 w 999720"/>
                              <a:gd name="textAreaTop" fmla="*/ 0 h 999720"/>
                              <a:gd name="textAreaBottom" fmla="*/ 1000080 h 9997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322560" y="621720"/>
                            <a:ext cx="1763280" cy="1763280"/>
                          </a:xfrm>
                          <a:custGeom>
                            <a:avLst/>
                            <a:gdLst>
                              <a:gd name="textAreaLeft" fmla="*/ 0 w 999720"/>
                              <a:gd name="textAreaRight" fmla="*/ 1000080 w 999720"/>
                              <a:gd name="textAreaTop" fmla="*/ 0 h 999720"/>
                              <a:gd name="textAreaBottom" fmla="*/ 1000080 h 9997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1928520" y="527040"/>
                            <a:ext cx="707400" cy="707400"/>
                          </a:xfrm>
                          <a:prstGeom prst="rect">
                            <a:avLst/>
                          </a:prstGeom>
                          <a:noFill/>
                          <a:ln w="0">
                            <a:noFill/>
                          </a:ln>
                        </wps:spPr>
                        <wps:txbx>
                          <w:txbxContent>
                            <w:p>
                              <w:pPr>
                                <w:overflowPunct w:val="false"/>
                                <w:bidi w:val="0"/>
                                <w:spacing w:before="0" w:after="200" w:lineRule="auto" w:line="276"/>
                                <w:jc w:val="center"/>
                                <w:rPr/>
                              </w:pPr>
                              <w:r>
                                <w:rPr>
                                  <w:kern w:val="2"/>
                                  <w:sz w:val="15"/>
                                  <w:szCs w:val="22"/>
                                  <w:rFonts w:ascii="Calibri" w:hAnsi="Calibri" w:eastAsia="Times New Roman" w:cs="Times New Roman"/>
                                  <w:color w:val="auto"/>
                                  <w:lang w:val="en-US" w:bidi="en-US"/>
                                </w:rPr>
                                <w:t>Sample Smart Art in Word 2003</w:t>
                              </w:r>
                            </w:p>
                          </w:txbxContent>
                        </wps:txbx>
                        <wps:bodyPr wrap="square" lIns="0" rIns="0" tIns="0" bIns="0" anchor="ctr">
                          <a:noAutofit/>
                        </wps:bodyPr>
                      </wps:wsp>
                      <wps:wsp>
                        <wps:cNvSpPr txBox="1"/>
                        <wps:spPr>
                          <a:xfrm>
                            <a:off x="1091520" y="1976760"/>
                            <a:ext cx="707400" cy="707400"/>
                          </a:xfrm>
                          <a:prstGeom prst="rect">
                            <a:avLst/>
                          </a:prstGeom>
                          <a:noFill/>
                          <a:ln w="0">
                            <a:noFill/>
                          </a:ln>
                        </wps:spPr>
                        <wps:txbx>
                          <w:txbxContent>
                            <w:p>
                              <w:pPr>
                                <w:overflowPunct w:val="false"/>
                                <w:bidi w:val="0"/>
                                <w:spacing w:before="0" w:after="200" w:lineRule="auto" w:line="276"/>
                                <w:jc w:val="center"/>
                                <w:rPr/>
                              </w:pPr>
                              <w:r>
                                <w:rPr>
                                  <w:kern w:val="2"/>
                                  <w:sz w:val="15"/>
                                  <w:szCs w:val="22"/>
                                  <w:rFonts w:ascii="Calibri" w:hAnsi="Calibri" w:eastAsia="Times New Roman" w:cs="Times New Roman"/>
                                  <w:color w:val="auto"/>
                                  <w:lang w:val="en-US" w:bidi="en-US"/>
                                </w:rPr>
                                <w:t>Sample Smart Art in Word 2003</w:t>
                              </w:r>
                            </w:p>
                          </w:txbxContent>
                        </wps:txbx>
                        <wps:bodyPr wrap="square" lIns="0" rIns="0" tIns="0" bIns="0" anchor="ctr">
                          <a:noAutofit/>
                        </wps:bodyPr>
                      </wps:wsp>
                      <wps:wsp>
                        <wps:cNvSpPr txBox="1"/>
                        <wps:spPr>
                          <a:xfrm>
                            <a:off x="254160" y="527040"/>
                            <a:ext cx="707400" cy="707400"/>
                          </a:xfrm>
                          <a:prstGeom prst="rect">
                            <a:avLst/>
                          </a:prstGeom>
                          <a:noFill/>
                          <a:ln w="0">
                            <a:noFill/>
                          </a:ln>
                        </wps:spPr>
                        <wps:txbx>
                          <w:txbxContent>
                            <w:p>
                              <w:pPr>
                                <w:overflowPunct w:val="false"/>
                                <w:bidi w:val="0"/>
                                <w:spacing w:before="0" w:after="200" w:lineRule="auto" w:line="276"/>
                                <w:jc w:val="center"/>
                                <w:rPr/>
                              </w:pPr>
                              <w:r>
                                <w:rPr>
                                  <w:kern w:val="2"/>
                                  <w:sz w:val="15"/>
                                  <w:szCs w:val="22"/>
                                  <w:rFonts w:ascii="Calibri" w:hAnsi="Calibri" w:eastAsia="Times New Roman" w:cs="Times New Roman"/>
                                  <w:color w:val="auto"/>
                                  <w:lang w:val="en-US" w:bidi="en-US"/>
                                </w:rPr>
                                <w:t>Sample Smart Art in Word 2003</w:t>
                              </w:r>
                            </w:p>
                          </w:txbxContent>
                        </wps:txbx>
                        <wps:bodyPr wrap="square" lIns="0" rIns="0" tIns="0" bIns="0" anchor="ctr">
                          <a:noAutofit/>
                        </wps:bodyPr>
                      </wps:wsp>
                    </wpg:wgp>
                  </a:graphicData>
                </a:graphic>
              </wp:inline>
            </w:drawing>
          </mc:Choice>
          <mc:Fallback>
            <w:pict>
              <v:group id="shape_0" style="position:absolute;margin-left:6.35pt;margin-top:0pt;width:214.9pt;height:214.9pt" coordorigin="127,0" coordsize="4298,4298">
                <v:rect id="shape_0" stroked="f" o:allowincell="f" style="position:absolute;left:127;top:0;width:4297;height:4297;mso-wrap-style:none;v-text-anchor:middle;mso-position-horizontal-relative:char">
                  <v:fill o:detectmouseclick="t" on="false"/>
                  <v:stroke color="#3465a4" joinstyle="round" endcap="flat"/>
                  <w10:wrap type="none"/>
                </v:rect>
                <v:rect id="shape_0" ID="_s1030" fillcolor="#bbe0e3" stroked="t" o:allowincell="f" style="position:absolute;left:887;top:322;width:2776;height:2776;mso-wrap-style:none;v-text-anchor:middle;mso-position-horizontal-relative:char">
                  <v:fill o:detectmouseclick="t" type="solid" color2="#441f1c"/>
                  <v:stroke color="black" weight="9360" joinstyle="miter" endcap="flat"/>
                  <w10:wrap type="none"/>
                </v:rect>
                <v:rect id="shape_0" ID="_s1031" fillcolor="#bbe0e3" stroked="t" o:allowincell="f" style="position:absolute;left:1266;top:978;width:2776;height:2776;mso-wrap-style:none;v-text-anchor:middle;rotation:120;mso-position-horizontal-relative:char">
                  <v:fill o:detectmouseclick="t" type="solid" color2="#441f1c"/>
                  <v:stroke color="black" weight="9360" joinstyle="miter" endcap="flat"/>
                  <w10:wrap type="none"/>
                </v:rect>
                <v:rect id="shape_0" ID="_s1033" fillcolor="#bbe0e3" stroked="t" o:allowincell="f" style="position:absolute;left:508;top:979;width:2776;height:2776;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3037;top:830;width:1113;height:1113;mso-wrap-style:square;v-text-anchor:middle;mso-position-horizontal-relative:char" type="_x0000_t202">
                  <v:textbox>
                    <w:txbxContent>
                      <w:p>
                        <w:pPr>
                          <w:overflowPunct w:val="false"/>
                          <w:bidi w:val="0"/>
                          <w:spacing w:before="0" w:after="200" w:lineRule="auto" w:line="276"/>
                          <w:jc w:val="center"/>
                          <w:rPr/>
                        </w:pPr>
                        <w:r>
                          <w:rPr>
                            <w:kern w:val="2"/>
                            <w:sz w:val="15"/>
                            <w:szCs w:val="22"/>
                            <w:rFonts w:ascii="Calibri" w:hAnsi="Calibri" w:eastAsia="Times New Roman" w:cs="Times New Roman"/>
                            <w:color w:val="auto"/>
                            <w:lang w:val="en-US" w:bidi="en-US"/>
                          </w:rPr>
                          <w:t>Sample Smart Art in Word 2003</w:t>
                        </w:r>
                      </w:p>
                    </w:txbxContent>
                  </v:textbox>
                  <v:fill o:detectmouseclick="t" on="false"/>
                  <v:stroke color="#3465a4" joinstyle="round" endcap="flat"/>
                  <w10:wrap type="none"/>
                </v:shape>
                <v:shape id="shape_0" stroked="f" o:allowincell="f" style="position:absolute;left:1719;top:3113;width:1113;height:1113;mso-wrap-style:square;v-text-anchor:middle;mso-position-horizontal-relative:char" type="_x0000_t202">
                  <v:textbox>
                    <w:txbxContent>
                      <w:p>
                        <w:pPr>
                          <w:overflowPunct w:val="false"/>
                          <w:bidi w:val="0"/>
                          <w:spacing w:before="0" w:after="200" w:lineRule="auto" w:line="276"/>
                          <w:jc w:val="center"/>
                          <w:rPr/>
                        </w:pPr>
                        <w:r>
                          <w:rPr>
                            <w:kern w:val="2"/>
                            <w:sz w:val="15"/>
                            <w:szCs w:val="22"/>
                            <w:rFonts w:ascii="Calibri" w:hAnsi="Calibri" w:eastAsia="Times New Roman" w:cs="Times New Roman"/>
                            <w:color w:val="auto"/>
                            <w:lang w:val="en-US" w:bidi="en-US"/>
                          </w:rPr>
                          <w:t>Sample Smart Art in Word 2003</w:t>
                        </w:r>
                      </w:p>
                    </w:txbxContent>
                  </v:textbox>
                  <v:fill o:detectmouseclick="t" on="false"/>
                  <v:stroke color="#3465a4" joinstyle="round" endcap="flat"/>
                  <w10:wrap type="none"/>
                </v:shape>
                <v:shape id="shape_0" stroked="f" o:allowincell="f" style="position:absolute;left:400;top:830;width:1113;height:1113;mso-wrap-style:square;v-text-anchor:middle;mso-position-horizontal-relative:char" type="_x0000_t202">
                  <v:textbox>
                    <w:txbxContent>
                      <w:p>
                        <w:pPr>
                          <w:overflowPunct w:val="false"/>
                          <w:bidi w:val="0"/>
                          <w:spacing w:before="0" w:after="200" w:lineRule="auto" w:line="276"/>
                          <w:jc w:val="center"/>
                          <w:rPr/>
                        </w:pPr>
                        <w:r>
                          <w:rPr>
                            <w:kern w:val="2"/>
                            <w:sz w:val="15"/>
                            <w:szCs w:val="22"/>
                            <w:rFonts w:ascii="Calibri" w:hAnsi="Calibri" w:eastAsia="Times New Roman" w:cs="Times New Roman"/>
                            <w:color w:val="auto"/>
                            <w:lang w:val="en-US" w:bidi="en-US"/>
                          </w:rPr>
                          <w:t>Sample Smart Art in Word 2003</w:t>
                        </w:r>
                      </w:p>
                    </w:txbxContent>
                  </v:textbox>
                  <v:fill o:detectmouseclick="t" on="false"/>
                  <v:stroke color="#3465a4" joinstyle="round" endcap="flat"/>
                  <w10:wrap type="none"/>
                </v:shape>
              </v:group>
            </w:pict>
          </mc:Fallback>
        </mc:AlternateContent>
      </w:r>
    </w:p>
    <w:p>
      <w:pPr>
        <w:pStyle w:val="Normal"/>
        <w:rPr>
          <w:lang w:val="en"/>
        </w:rPr>
      </w:pPr>
      <w:r>
        <w:rPr>
          <w:lang w:val="en"/>
        </w:rPr>
        <w:t xml:space="preserve">Pellentesque adipiscing. In varius risus eget nulla. Vestibulum tincidunt dignissim turpis. Morbi nulla lacus, pulvinar ut, cursus non, vestibulum vitae, dolor. Morbi fringilla nisl sed diam. Fusce pharetra, est vitae posuere tincidunt, nunc leo ullamcorper lacus, quis molestie ipsum leo in arcu. Phasellus nisl mi, faucibus euismod, imperdiet a, cursus ac, tortor. Quisque venenatis, pede sed malesuada dapibus, enim mauris aliquam nisi, vel porttitor leo tortor vitae lectus. Sed eu lorem fermentum ligula tempor tincidunt. Aliquam tempor mollis leo. </w:t>
      </w:r>
    </w:p>
    <w:p>
      <w:pPr>
        <w:pStyle w:val="Normal"/>
        <w:rPr>
          <w:lang w:val="en"/>
        </w:rPr>
      </w:pPr>
      <w:r>
        <w:rPr>
          <w:lang w:val="en"/>
        </w:rPr>
        <w:t xml:space="preserve">Phasellus elit lectus, pulvinar sit amet, faucibus quis, scelerisque ac, pede. Vestibulum non mi. In mattis, sem eu venenatis mattis, odio ipsum luctus lorem, a consectetuer libero dui eu orci. Ut fermentum. Aliquam justo. Nam leo urna, fermentum a, faucibus in, malesuada eget, arcu. Integer vel ligula. Praesent ac elit vitae sem egestas semper. In nisl magna, rutrum eget, ultricies vitae, vehicula sit amet, dolor. Maecenas ornare. Integer magna. Duis condimentum elementum nisi. Pellentesque felis. Maecenas pharetra ullamcorper arcu. Duis leo diam, iaculis quis, dictum et, tristique id, odio. Morbi lacinia, massa a sollicitudin rutrum, nisi augue condimentum sem, sit amet molestie lectus justo ac risus. Cras id tellus. </w:t>
      </w:r>
    </w:p>
    <w:p>
      <w:pPr>
        <w:pStyle w:val="Normal"/>
        <w:rPr>
          <w:lang w:val="en"/>
        </w:rPr>
      </w:pPr>
      <w:r>
        <w:rPr>
          <w:lang w:val="en"/>
        </w:rPr>
        <w:t xml:space="preserve">Mauris vel massa at nisi congue blandit. Cras sagittis lobortis elit. Fusce nec libero. Donec quis nisl. Maecenas vitae mauris quis mi hendrerit fringilla. Donec eleifend sem eget ante. Curabitur nunc dui, tristique a, tempus non, egestas non, sem. Vivamus arcu lacus, ultricies sodales, sodales quis, mattis vitae, purus. Nam massa mi, scelerisque ut, scelerisque quis, scelerisque eu, lacus. Cras ut urna ut lacus fermentum feugiat. Aliquam euismod iaculis est. Integer ut dolor ut tortor dictum congue. Pellentesque pulvinar cursus velit. Nam vehicula, nisi at scelerisque posuere, pede orci viverra libero, ut rutrum orci augue sit amet lorem. Cum sociis natoque penatibus et magnis dis parturient montes, nascetur ridiculus mus. Nullam nulla. </w:t>
      </w:r>
    </w:p>
    <w:p>
      <w:pPr>
        <w:pStyle w:val="Normal"/>
        <w:rPr>
          <w:lang w:val="en"/>
        </w:rPr>
      </w:pPr>
      <w:r>
        <w:rPr>
          <w:lang w:val="en"/>
        </w:rPr>
        <w:t xml:space="preserve">Aenean sollicitudin ligula a lacus. Aenean euismod. Cras id felis at purus placerat fermentum. Nulla facilisi. Cum sociis natoque penatibus et magnis dis parturient montes, nascetur ridiculus mus. Donec blandit varius ante. Maecenas ultricies bibendum mi. Donec hendrerit. Integer rhoncus elit non diam. Donec dignissim tincidunt nisi. </w:t>
      </w:r>
    </w:p>
    <w:p>
      <w:pPr>
        <w:pStyle w:val="Normal"/>
        <w:rPr>
          <w:lang w:val="en"/>
        </w:rPr>
      </w:pPr>
      <w:r>
        <w:rPr>
          <w:lang w:val="en"/>
        </w:rPr>
        <w:t xml:space="preserve">Sed bibendum dolor id arcu. Vestibulum ante ipsum primis in faucibus orci luctus et ultrices posuere cubilia Curae; Donec varius felis eu nisi. Nulla luctus augue. Nulla sit amet augue. Lorem ipsum dolor sit amet, consectetuer adipiscing elit. Vestibulum iaculis volutpat odio. Vivamus eget leo. Sed quis pede iaculis odio rhoncus pharetra. Nunc sem. Fusce a ante sit amet ante placerat tempor. Phasellus facilisis. Pellentesque a elit id ligula molestie tempor. Fusce sagittis scelerisque justo. Morbi nec elit. </w:t>
      </w:r>
    </w:p>
    <w:p>
      <w:pPr>
        <w:pStyle w:val="Normal"/>
        <w:rPr>
          <w:lang w:val="en"/>
        </w:rPr>
      </w:pPr>
      <w:r>
        <w:rPr>
          <w:lang w:val="en"/>
        </w:rPr>
        <w:t xml:space="preserve">Integer ultrices cursus nibh. Integer diam. Etiam aliquam commodo nunc. Mauris ligula eros, pellentesque ut, malesuada quis, tincidunt vel, risus. Etiam libero quam, eleifend sit amet, egestas vel, viverra ut, dolor. Nam viverra suscipit eros. Class aptent taciti sociosqu ad litora torquent per conubia nostra, per inceptos himenaeos. Duis purus augue, vulputate eget, rutrum nec, pretium eu, augue. Mauris sed mi sed ante porttitor tempus. Vestibulum eleifend dui ut augue. Praesent dignissim metus. In nibh. </w:t>
      </w:r>
    </w:p>
    <w:p>
      <w:pPr>
        <w:pStyle w:val="Normal"/>
        <w:rPr>
          <w:lang w:val="en"/>
        </w:rPr>
      </w:pPr>
      <w:r>
        <w:rPr>
          <w:lang w:val="en"/>
        </w:rPr>
        <w:t xml:space="preserve">Curabitur euismod, nunc tincidunt dapibus viverra, ligula turpis sollicitudin augue, vel elementum mi augue vel quam. Vivamus magna dui, blandit quis, ornare ac, placerat quis, ante. Sed lacus sem, sodales eget, venenatis elementum, viverra ut, arcu. Fusce et ipsum. Nullam neque ante, tincidunt eget, vulputate a, convallis vel, arcu. Morbi quam magna, blandit eget, viverra a, consequat non, lacus. Ut tortor. Aliquam erat volutpat. Pellentesque ut nisi eget quam tincidunt pretium. Aenean malesuada ultricies dolor. Morbi gravida, augue eget imperdiet mollis, orci enim sollicitudin leo, ut hendrerit turpis ipsum non nisl. Donec ultrices tortor eget libero. Donec mattis, leo vitae dignissim sagittis, dolor mi bibendum sapien, sed mattis massa magna eget quam. Aliquam erat volutpat. Vivamus aliquet interdum libero. Ut in eros quis odio adipiscing pulvinar. Donec leo nisl, laoreet id, lobortis sagittis, porttitor scelerisque, risus. </w:t>
      </w:r>
    </w:p>
    <w:p>
      <w:pPr>
        <w:pStyle w:val="Normal"/>
        <w:rPr>
          <w:lang w:val="en"/>
        </w:rPr>
      </w:pPr>
      <w:r>
        <w:rPr>
          <w:lang w:val="en"/>
        </w:rPr>
        <w:t xml:space="preserve">Duis dolor. Vivamus tortor. Pellentesque sagittis. Aenean et nisl. Maecenas vitae lacus sodales tortor ultrices varius. Phasellus convallis, justo nec lobortis dignissim, purus nunc bibendum est, at iaculis pede risus et est. Quisque risus nunc, aliquam non, blandit sed, elementum vel, orci. Phasellus fringilla adipiscing eros. Aliquam molestie arcu et odio. Aenean egestas, felis pulvinar posuere blandit, leo nibh lacinia ante, et mollis dolor urna pellentesque nisi. Donec cursus dui ac sem. Donec vehicula erat vel sem. Quisque facilisis, leo vel vehicula ultricies, turpis mauris consequat massa, placerat ullamcorper magna libero a pede. </w:t>
      </w:r>
    </w:p>
    <w:p>
      <w:pPr>
        <w:pStyle w:val="Normal"/>
        <w:rPr>
          <w:lang w:val="en"/>
        </w:rPr>
      </w:pPr>
      <w:r>
        <w:rPr>
          <w:lang w:val="en"/>
        </w:rPr>
        <w:t xml:space="preserve">Pellentesque habitant morbi tristique senectus et netus et malesuada fames ac turpis egestas. Donec tincidunt, elit non tempor tristique, augue magna sagittis nunc, iaculis venenatis quam dolor sit amet turpis. Aenean egestas risus nec nibh. Sed consectetuer purus at nisi. Fusce consequat. Mauris nisl. Aliquam ut tortor vel dui condimentum tempor. Nunc egestas. Nam ac felis. Cum sociis natoque penatibus et magnis dis parturient montes, nascetur ridiculus mus. Vivamus viverra. Cras quis tortor. Maecenas ligula pede, facilisis ut, blandit a, mattis vel, diam. Nullam diam sem, hendrerit nec, blandit nec, molestie sed, enim. In neque. Praesent non dolor. Praesent lorem dolor, rutrum vitae, luctus pulvinar, sollicitudin et, libero. Nulla sagittis. Nullam tempor vestibulum nisi. Sed condimentum, odio id mattis vestibulum, leo sem tristique leo, pulvinar elementum pede diam ac tortor. </w:t>
      </w:r>
    </w:p>
    <w:p>
      <w:pPr>
        <w:pStyle w:val="Normal"/>
        <w:rPr>
          <w:lang w:val="en"/>
        </w:rPr>
      </w:pPr>
      <w:r>
        <w:rPr>
          <w:lang w:val="en"/>
        </w:rPr>
        <w:t xml:space="preserve">Nulla accumsan purus sed ante. Ut sagittis, lacus nec viverra lacinia, ipsum sapien pulvinar risus, scelerisque condimentum ligula lectus ac odio. In tincidunt condimentum metus. Donec ut metus sit amet tortor sollicitudin venenatis. Curabitur ut ligula. Praesent imperdiet ornare elit. Donec leo. Etiam dolor. Phasellus auctor, eros ac facilisis ultrices, odio urna viverra massa, at vestibulum ligula dolor at nulla. Praesent in lorem. Fusce in arcu vel lectus dictum dapibus. Nam tempus, tortor a condimentum consequat, nunc nisl hendrerit orci, a porta nunc elit nec metus. Nulla consequat cursus ligula. Mauris pede velit, molestie at, aliquam nec, imperdiet in, purus. Aliquam vel felis. Aenean pulvinar gravida ligula. In non sapien ut lectus suscipit convallis. Donec sit amet risus. Pellentesque neque est, sodales eget, suscipit nec, consequat ut, pede. Phasellus placerat velit eu lacus. </w:t>
      </w:r>
    </w:p>
    <w:p>
      <w:pPr>
        <w:pStyle w:val="Normal"/>
        <w:rPr>
          <w:lang w:val="en"/>
        </w:rPr>
      </w:pPr>
      <w:r>
        <w:rPr>
          <w:lang w:val="en"/>
        </w:rPr>
        <w:t xml:space="preserve">Sed feugiat varius ante. Aliquam eu mi. Nullam tincidunt nibh aliquam lectus. Maecenas varius dictum dolor. Morbi felis augue, viverra vitae, malesuada eget, bibendum vitae, sem. Phasellus dignissim justo ac nibh. Nunc non tortor ut massa ornare accumsan. Cras ornare felis vel pede. Nulla facilisi. Aliquam erat volutpat. Donec id leo. Nullam tellus arcu, ultricies eget, facilisis ac, viverra eleifend, urna. Ut sem purus, scelerisque vel, egestas quis, tincidunt quis, neque. Fusce lacinia, nibh sed semper varius, diam metus rhoncus lectus, sit amet porta nibh sem vulputate tortor. Quisque lorem lectus, tincidunt quis, euismod sed, tempus ac, arcu. Donec magna. Lorem ipsum dolor sit amet, consectetuer adipiscing elit. Cras condimentum. Sed adipiscing. Etiam tristique malesuada leo. </w:t>
      </w:r>
    </w:p>
    <w:p>
      <w:pPr>
        <w:pStyle w:val="Normal"/>
        <w:rPr>
          <w:lang w:val="en"/>
        </w:rPr>
      </w:pPr>
      <w:r>
        <w:rPr>
          <w:lang w:val="en"/>
        </w:rPr>
        <w:t xml:space="preserve">Vestibulum dolor. Nullam blandit laoreet quam. Fusce ac lorem. Ut tempor magna. Sed convallis urna ac est. Donec pretium gravida diam. Proin egestas tincidunt lectus. In lorem quam, laoreet id, congue nec, aliquam non, elit. Nam pulvinar nulla nec augue. Proin id erat ac sem laoreet hendrerit. Etiam luctus tristique magna. Cum sociis natoque penatibus et magnis dis parturient montes, nascetur ridiculus mus. Nulla non massa. Mauris leo lacus, accumsan sodales, elementum nec, euismod eu, diam. Ut hendrerit, turpis nec posuere molestie, dolor magna tincidunt mi, at porta nibh massa eget metus. In lectus. Cras metus lacus, fringilla vel, posuere a, porttitor ut, massa. Integer ac lectus. </w:t>
      </w:r>
    </w:p>
    <w:p>
      <w:pPr>
        <w:pStyle w:val="Normal"/>
        <w:rPr>
          <w:lang w:val="en"/>
        </w:rPr>
      </w:pPr>
      <w:r>
        <w:rPr>
          <w:lang w:val="en"/>
        </w:rPr>
        <w:t xml:space="preserve">Aliquam leo. Sed tempor euismod mauris. Cras pharetra porta odio. Morbi consequat sodales pede. Donec id lacus eu velit porttitor eleifend. Pellentesque sollicitudin aliquet risus. Sed luctus. Nam gravida lacus rhoncus purus. Vestibulum porta dui accumsan ipsum. Maecenas tellus orci, viverra a, venenatis aliquet, suscipit non, massa. Ut libero tellus, lobortis bibendum, adipiscing et, fermentum ut, mauris. Donec orci. Phasellus auctor auctor nibh. Suspendisse sagittis, odio sed ultrices tempor, ligula turpis sollicitudin odio, eget gravida enim massa quis leo. </w:t>
      </w:r>
    </w:p>
    <w:p>
      <w:pPr>
        <w:pStyle w:val="Normal"/>
        <w:rPr>
          <w:lang w:val="en"/>
        </w:rPr>
      </w:pPr>
      <w:r>
        <w:rPr>
          <w:lang w:val="en"/>
        </w:rPr>
        <w:t xml:space="preserve">Class aptent taciti sociosqu ad litora torquent per conubia nostra, per inceptos himenaeos. Duis metus urna, sodales ut, interdum a, ultricies at, felis. Curabitur nec turpis. Nulla gravida suscipit nunc. Vestibulum posuere pede sit amet orci. Aenean cursus sapien ac enim. Mauris eget mauris. Vivamus lectus metus, congue vitae, faucibus ac, commodo at, justo. Nullam non felis commodo ipsum dictum pulvinar. Nulla facilisi. Aliquam quis diam eget purus feugiat elementum. Nam elementum dui. Aenean mi. Fusce ipsum. Suspendisse tincidunt faucibus erat. Sed venenatis enim sit amet lacus. Nullam neque ante, posuere vel, imperdiet sed, rutrum vel, nisl. Donec accumsan dui vel odio. Cum sociis natoque penatibus et magnis dis parturient montes, nascetur ridiculus mus. Sed dolor. </w:t>
      </w:r>
    </w:p>
    <w:p>
      <w:pPr>
        <w:pStyle w:val="Normal"/>
        <w:rPr>
          <w:lang w:val="en"/>
        </w:rPr>
      </w:pPr>
      <w:r>
        <w:rPr>
          <w:lang w:val="en"/>
        </w:rPr>
        <w:t xml:space="preserve">Ut ante nisi, sollicitudin ac, pellentesque et, pulvinar eu, augue. Maecenas luctus laoreet magna. Class aptent taciti sociosqu ad litora torquent per conubia nostra, per inceptos himenaeos. Quisque aliquam sodales sapien. Maecenas tellus enim, egestas sed, fermentum non, fermentum vel, mauris. Nunc vel metus. Donec fringilla. Maecenas volutpat vulputate mauris. Vivamus massa. Duis at nisl non orci condimentum iaculis. Pellentesque habitant morbi tristique senectus et netus et malesuada fames ac turpis egestas. Curabitur enim. Vivamus odio nulla, placerat vel, mollis et, rutrum quis, leo. Fusce mi. Fusce eu odio. Sed cursus elit vitae nisl. Aenean sit amet augue. Fusce ultrices, dolor at cursus venenatis, arcu tortor aliquet orci, eu pharetra tortor turpis nec massa. Pellentesque tellus. In sed nibh sed tortor imperdiet lacinia. </w:t>
      </w:r>
    </w:p>
    <w:p>
      <w:pPr>
        <w:pStyle w:val="Normal"/>
        <w:rPr>
          <w:lang w:val="en"/>
        </w:rPr>
      </w:pPr>
      <w:r>
        <w:rPr>
          <w:lang w:val="en"/>
        </w:rPr>
        <w:t xml:space="preserve">Curabitur quis lectus. Sed tincidunt leo accumsan neque. Quisque rhoncus tincidunt mi. Duis pulvinar eleifend elit. Morbi auctor venenatis dui. Nullam sed neque a tortor pharetra lacinia. Phasellus quis augue. Vivamus ipsum tellus, suscipit eu, pretium ac, interdum in, orci. Suspendisse augue magna, posuere vel, vulputate sit amet, pretium vel, est. Aliquam sodales. Vestibulum ante ipsum primis in faucibus orci luctus et ultrices posuere cubilia Curae; Quisque nec eros. Proin rutrum. Integer eget est. Praesent sit amet pede ornare purus volutpat imperdiet. Mauris id risus. Pellentesque habitant morbi tristique senectus et netus et malesuada fames ac turpis egestas. </w:t>
      </w:r>
    </w:p>
    <w:p>
      <w:pPr>
        <w:pStyle w:val="Normal"/>
        <w:rPr>
          <w:lang w:val="en"/>
        </w:rPr>
      </w:pPr>
      <w:r>
        <w:rPr>
          <w:lang w:val="en"/>
        </w:rPr>
        <w:t xml:space="preserve">Nam odio. Ut commodo. Morbi fermentum leo in eros. Duis eget est aliquam tellus egestas ullamcorper. Suspendisse potenti. Etiam fermentum pretium ligula. Fusce aliquam imperdiet pede. Curabitur a lorem. Pellentesque volutpat cursus metus. Nunc ultrices imperdiet justo. In sit amet metus ac nunc aliquet auctor. </w:t>
      </w:r>
    </w:p>
    <w:p>
      <w:pPr>
        <w:pStyle w:val="Normal"/>
        <w:rPr>
          <w:lang w:val="en"/>
        </w:rPr>
      </w:pPr>
      <w:r>
        <w:rPr>
          <w:lang w:val="en"/>
        </w:rPr>
        <w:t xml:space="preserve">In at leo non magna feugiat sagittis. Nulla facilisi. Vestibulum orci. Aliquam pede odio, ultricies et, sodales vitae, placerat sit amet, neque. Nunc tristique viverra augue. Aliquam elit. Fusce augue nulla, ultricies ut, aliquet nec, venenatis non, diam. Curabitur dictum. In nulla nibh, tincidunt eu, pulvinar non, tincidunt quis, risus. Mauris elit ante, malesuada ut, tristique eget, pretium vel, lacus. Quisque ornare felis pretium erat. Fusce sit amet pede quis arcu scelerisque imperdiet. Suspendisse sagittis. Ut fermentum tellus fringilla massa. Cras commodo libero ac velit. Duis varius eros et leo. Morbi ac enim sed erat commodo dictum. Donec neque. Mauris ornare justo ac libero. </w:t>
      </w:r>
    </w:p>
    <w:p>
      <w:pPr>
        <w:pStyle w:val="Normal"/>
        <w:rPr>
          <w:lang w:val="en"/>
        </w:rPr>
      </w:pPr>
      <w:r>
        <w:rPr>
          <w:lang w:val="en"/>
        </w:rPr>
        <w:t xml:space="preserve">Curabitur id ligula vel nibh euismod suscipit. Donec tortor. Proin eget urna et elit dapibus placerat. Curabitur eget lectus a libero consectetuer mattis. Sed eget elit vel eros ornare lacinia. Pellentesque et massa. Suspendisse ut sapien. Sed pulvinar condimentum sapien. Vestibulum leo enim, dictum ac, feugiat quis, mattis sit amet, mauris. Integer eu libero id nisi condimentum consequat. Suspendisse potenti. </w:t>
      </w:r>
    </w:p>
    <w:p>
      <w:pPr>
        <w:pStyle w:val="Normal"/>
        <w:rPr>
          <w:lang w:val="en"/>
        </w:rPr>
      </w:pPr>
      <w:r>
        <w:rPr>
          <w:lang w:val="en"/>
        </w:rPr>
        <w:t xml:space="preserve">Duis erat erat, dapibus ut, gravida sed, dapibus at, nulla. Vestibulum porta. Vivamus orci. Sed ipsum. Sed ut ipsum tempor sem placerat aliquam. Vivamus dolor dui, adipiscing convallis, varius vitae, facilisis in, nulla. Sed sit amet nunc. Etiam quam dolor, feugiat a, vehicula eu, molestie at, quam. Donec a tortor. Nullam felis magna, aliquet non, mattis ornare, lacinia ac, dolor. Duis tellus. Nunc luctus convallis lorem. Aliquam nec elit vitae nunc congue placerat. Mauris congue orci vitae leo. Duis posuere vehicula nibh. Nam vel diam. Cras feugiat neque vel diam. </w:t>
      </w:r>
    </w:p>
    <w:p>
      <w:pPr>
        <w:pStyle w:val="Normal"/>
        <w:rPr>
          <w:lang w:val="en"/>
        </w:rPr>
      </w:pPr>
      <w:r>
        <w:rPr>
          <w:lang w:val="en"/>
        </w:rPr>
        <w:t xml:space="preserve">Curabitur at lorem. In risus. Vivamus quis erat. Pellentesque pede arcu, pulvinar vitae, porta ac, luctus in, risus. Morbi turpis tortor, feugiat nec, placerat quis, mollis eu, metus. Quisque quis dui nec nulla varius iaculis. Praesent cursus est ac tortor. Curabitur hendrerit orci in mauris. Ut fringilla sapien a metus. Mauris lectus lacus, porttitor vitae, dictum vel, dictum at, ante. </w:t>
      </w:r>
    </w:p>
    <w:p>
      <w:pPr>
        <w:pStyle w:val="Normal"/>
        <w:rPr>
          <w:lang w:val="en"/>
        </w:rPr>
      </w:pPr>
      <w:r>
        <w:rPr>
          <w:lang w:val="en"/>
        </w:rPr>
        <w:t xml:space="preserve">Donec egestas malesuada nisi. Donec quis augue. Cum sociis natoque penatibus et magnis dis parturient montes, nascetur ridiculus mus. Vestibulum ut augue. Sed euismod quam. Pellentesque habitant morbi tristique senectus et netus et malesuada fames ac turpis egestas. Morbi nisl nisl, gravida interdum, semper at, ultricies sit amet, lacus. Sed augue metus, consequat eu, gravida id, bibendum vel, nisi. Nunc pulvinar tincidunt velit. Lorem ipsum dolor sit amet, consectetuer adipiscing elit. Etiam commodo imperdiet felis. Aliquam eget neque. </w:t>
      </w:r>
    </w:p>
    <w:p>
      <w:pPr>
        <w:pStyle w:val="Normal"/>
        <w:rPr>
          <w:lang w:val="en"/>
        </w:rPr>
      </w:pPr>
      <w:r>
        <w:rPr>
          <w:lang w:val="en"/>
        </w:rPr>
        <w:t xml:space="preserve">Donec nisl. Aliquam aliquam, quam et tempus aliquam, ante turpis volutpat nisl, auctor auctor pede elit non odio. Aenean id nisl. Donec vitae quam. Nunc dictum pharetra lorem. Vestibulum quam. Nunc blandit, nisi eget molestie luctus, ipsum massa vehicula ipsum, adipiscing tristique arcu neque at ligula. Morbi non tortor. Cras vitae lorem at libero elementum egestas. In eget orci sed velit euismod consectetuer. Aenean in justo. Sed posuere. Praesent fermentum ante. Ut lobortis. Integer vehicula, mi vitae fermentum vehicula, lorem dui posuere nunc, vel vulputate augue justo eu dolor. Vestibulum nec ligula quis orci ornare malesuada. Aenean et quam. Curabitur non felis. </w:t>
      </w:r>
    </w:p>
    <w:p>
      <w:pPr>
        <w:pStyle w:val="Normal"/>
        <w:rPr>
          <w:lang w:val="en"/>
        </w:rPr>
      </w:pPr>
      <w:r>
        <w:rPr>
          <w:lang w:val="en"/>
        </w:rPr>
        <w:t>Donec venenatis pellentesque felis. Quisque tellus nibh, feugiat tincidunt, pharetra quis, mattis nec, quam. Pellentesque at leo eget lectus aliquam tincidunt. Phasellus ullamcorper diam quis ipsum. Vestibulum ultrices elit eget nunc. Duis non nunc. Maecenas non nibh. Nam lobortis enim eget est venenatis elementum. Nam justo nunc, scelerisque nec, aliquet ac, pharetra ut, nibh. Fusce sapien ante, adipiscing ut, ultrices eget, rutrum non, ante. Nunc facilisis neque a diam. Morbi nunc turpis, feugiat vel, venenatis sed, bibendum ac, lectus. Donec pede. Praesent egestas, orci id ultricies ornare, ante erat varius quam, sit amet sodales velit leo feugiat sem.</w:t>
      </w:r>
    </w:p>
    <w:p>
      <w:pPr>
        <w:pStyle w:val="Normal"/>
        <w:spacing w:before="0" w:after="200"/>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7:30:00Z</dcterms:created>
  <dc:creator>Sean Wallbridge</dc:creator>
  <dc:description/>
  <cp:keywords>www.itgroove.net; blog.brainlitter.com</cp:keywords>
  <dc:language>en-US</dc:language>
  <cp:lastModifiedBy>Sean Wallbridge</cp:lastModifiedBy>
  <dcterms:modified xsi:type="dcterms:W3CDTF">2008-11-11T0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Sample File</vt:lpwstr>
  </property>
  <property fmtid="{D5CDD505-2E9C-101B-9397-08002B2CF9AE}" pid="3" name="Order">
    <vt:lpwstr>300.000000000000</vt:lpwstr>
  </property>
</Properties>
</file>